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0800" w:leader="none"/>
        </w:tabs>
        <w:ind w:left="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IGIBILITY FOR CANTEEN SERVICE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0800" w:type="dxa"/>
        <w:jc w:val="left"/>
        <w:tblInd w:w="836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800"/>
        <w:gridCol w:w="1800"/>
        <w:gridCol w:w="2160"/>
        <w:gridCol w:w="2160"/>
        <w:gridCol w:w="2880"/>
      </w:tblGrid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NTEEN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LAS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MPLOYEE GRAD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UNCH TIMING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CATION</w:t>
            </w:r>
          </w:p>
        </w:tc>
      </w:tr>
      <w:tr>
        <w:trPr>
          <w:trHeight w:val="6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D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MPLOYE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AILY RATED &amp; MONTHLY RATE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EPARTMENTA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MP. I-CARD</w:t>
            </w:r>
          </w:p>
        </w:tc>
      </w:tr>
      <w:tr>
        <w:trPr>
          <w:trHeight w:val="6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AB TRAINE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PPRENTIC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EPARTMENTA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MP. I-CARD</w:t>
            </w:r>
          </w:p>
        </w:tc>
      </w:tr>
      <w:tr>
        <w:trPr>
          <w:trHeight w:val="6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THER TRAINE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MMER, PROJECT, LTI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EPARTMENTA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INER PASS</w:t>
            </w:r>
          </w:p>
        </w:tc>
      </w:tr>
      <w:tr>
        <w:trPr>
          <w:trHeight w:val="517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R 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MPLOYE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1, S2, S3, E1, E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EPARTMENTAL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MP. I-CARD</w:t>
            </w:r>
          </w:p>
        </w:tc>
      </w:tr>
      <w:tr>
        <w:trPr>
          <w:trHeight w:val="598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A-1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Y1, SY2, SY3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-1--1  TO  A-5-7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GT. TRAINE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ST, DET, GET, PGT, PGET, SET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EPARTMENTAL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MP. I-CARD</w:t>
            </w:r>
          </w:p>
        </w:tc>
      </w:tr>
      <w:tr>
        <w:trPr>
          <w:trHeight w:val="5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THER TRAINE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BA PROJECT TRAINEE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EPARTMENTAL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INER PASS</w:t>
            </w:r>
          </w:p>
        </w:tc>
      </w:tr>
      <w:tr>
        <w:trPr>
          <w:trHeight w:val="481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R 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MPLOYE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3 &amp; ABOVE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EPARTMENTAL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MP. I-CARD</w:t>
            </w:r>
          </w:p>
        </w:tc>
      </w:tr>
      <w:tr>
        <w:trPr>
          <w:trHeight w:val="56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A-2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Y4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-1-3  TO  B-3-4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DH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ANDOM BUSINESS VISITORS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REEN ENTERTAINMENT SLIP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EPARTMENTAL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HOST TO ACCOMPANY THE GUEST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R 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R 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Arial Unicode MS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&amp;T House Ballard Esta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FETERIA (CA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EMPLOY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szCs w:val="20"/>
              </w:rPr>
            </w:pPr>
            <w:r>
              <w:rPr>
                <w:szCs w:val="20"/>
              </w:rPr>
              <w:t>UNIONISED, S1, S2, S3, E1, E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DEPARTMEN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EMP. I-CAR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V LUNCH ROOM(CL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EMPLOY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/>
            </w:pPr>
            <w:r>
              <w:rPr/>
              <w:t>E-3 &amp; AB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DEPARTMEN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EMP. I-CAR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TOR’S L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DIRECT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3420" w:gutter="0" w:header="0" w:top="1267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40" w:leader="none"/>
      </w:tabs>
      <w:outlineLvl w:val="3"/>
    </w:pPr>
    <w:rPr>
      <w:b/>
      <w:bCs/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26:00Z</dcterms:created>
  <dc:creator>asn</dc:creator>
  <dc:description/>
  <dc:language>en-US</dc:language>
  <cp:lastModifiedBy>asn</cp:lastModifiedBy>
  <dcterms:modified xsi:type="dcterms:W3CDTF">2006-11-23T05:45:00Z</dcterms:modified>
  <cp:revision>2</cp:revision>
  <dc:subject/>
  <dc:title>ELIGIBILITY FOR CANTEEN SERVICES</dc:title>
</cp:coreProperties>
</file>